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ältindelning på Vessige kyrkogår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amla delen runt kyrka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rFonts w:cs="Comic Sans MS" w:ascii="Comic Sans MS" w:hAnsi="Comic Sans MS"/>
        </w:rPr>
        <w:t>01</w:t>
        <w:tab/>
        <w:t>Första fältet till vänster vid grinden, fram till vattenposten</w:t>
      </w:r>
    </w:p>
    <w:p>
      <w:pPr>
        <w:pStyle w:val="Normal"/>
        <w:tabs>
          <w:tab w:val="clear" w:pos="1304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2</w:t>
        <w:tab/>
        <w:t xml:space="preserve">Fältet därefter mellan grusgången längs kyrkan och gången ner till </w:t>
        <w:tab/>
        <w:t>vänster, fram till idegranshäcken</w:t>
      </w:r>
    </w:p>
    <w:p>
      <w:pPr>
        <w:pStyle w:val="Normal"/>
        <w:tabs>
          <w:tab w:val="clear" w:pos="1304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</w:t>
        <w:tab/>
        <w:t xml:space="preserve">Fätet nedanför 02 med 2 grupper urngravar inramade med idegran 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rFonts w:cs="Comic Sans MS" w:ascii="Comic Sans MS" w:hAnsi="Comic Sans MS"/>
        </w:rPr>
        <w:t>04</w:t>
        <w:tab/>
        <w:t>Det plana fältet mellan grusgången längs kyrkan och gången ner till vänster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rFonts w:cs="Comic Sans MS" w:ascii="Comic Sans MS" w:hAnsi="Comic Sans MS"/>
        </w:rPr>
        <w:t xml:space="preserve">03 </w:t>
        <w:tab/>
        <w:t>Det sluttande fältet nedanför fält 04</w:t>
      </w:r>
    </w:p>
    <w:p>
      <w:pPr>
        <w:pStyle w:val="Normal"/>
        <w:tabs>
          <w:tab w:val="clear" w:pos="1304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5</w:t>
        <w:tab/>
        <w:t xml:space="preserve">Hela fältet till höger om kyrkan utom fältet genast till höger om grinden. </w:t>
        <w:tab/>
        <w:t xml:space="preserve">Numreringen börjar vid bortre ingången (öppningen mot kyrkogårdens nyare </w:t>
        <w:tab/>
        <w:t>del)</w:t>
      </w:r>
    </w:p>
    <w:p>
      <w:pPr>
        <w:pStyle w:val="Normal"/>
        <w:tabs>
          <w:tab w:val="clear" w:pos="1304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6</w:t>
        <w:tab/>
        <w:t xml:space="preserve">”Trekanten” genast till höger om grinden. Numreringen börjar vid graven </w:t>
        <w:tab/>
        <w:t>längst bort med järnkätting.</w:t>
      </w:r>
    </w:p>
    <w:p>
      <w:pPr>
        <w:pStyle w:val="Normal"/>
        <w:tabs>
          <w:tab w:val="clear" w:pos="1304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Ett tiotal stenar är placerade vid kyrkogårdsmuren på fälten/kvarteren 01 och 06. De saknar gravnummer, men fält/kvartersnumret har angivits. Även några äldre hällar och gravstenar på kv 06 saknar gravnummer</w:t>
      </w:r>
    </w:p>
    <w:p>
      <w:pPr>
        <w:pStyle w:val="Normal"/>
        <w:tabs>
          <w:tab w:val="clear" w:pos="1304"/>
          <w:tab w:val="left" w:pos="5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12-09-09</w:t>
      </w:r>
    </w:p>
    <w:p>
      <w:pPr>
        <w:pStyle w:val="Normal"/>
        <w:tabs>
          <w:tab w:val="clear" w:pos="1304"/>
          <w:tab w:val="left" w:pos="54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1304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 nya delen</w:t>
      </w:r>
    </w:p>
    <w:p>
      <w:pPr>
        <w:pStyle w:val="Normal"/>
        <w:tabs>
          <w:tab w:val="clear" w:pos="1304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left" w:pos="540" w:leader="none"/>
        </w:tabs>
        <w:ind w:left="540" w:hanging="5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7</w:t>
        <w:tab/>
        <w:t>Två rader urngravplatser med mindre stenplattor genast till höger efter  stenmuren mellan gamla och nya kyrkogården</w:t>
      </w:r>
    </w:p>
    <w:p>
      <w:pPr>
        <w:pStyle w:val="Normal"/>
        <w:tabs>
          <w:tab w:val="clear" w:pos="1304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8</w:t>
        <w:tab/>
        <w:t>Fältet därefter, längst in mot stenmuren</w:t>
      </w:r>
    </w:p>
    <w:p>
      <w:pPr>
        <w:pStyle w:val="Normal"/>
        <w:tabs>
          <w:tab w:val="clear" w:pos="1304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9</w:t>
        <w:tab/>
        <w:t xml:space="preserve"> ”</w:t>
        <w:tab/>
        <w:t xml:space="preserve">       ”      , genast till höger om stora gången</w:t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rFonts w:cs="Comic Sans MS" w:ascii="Comic Sans MS" w:hAnsi="Comic Sans MS"/>
        </w:rPr>
        <w:t>10</w:t>
        <w:tab/>
        <w:t xml:space="preserve">Nedanför trappan, längst in mot stenmuren, stående gravstenar </w:t>
      </w:r>
    </w:p>
    <w:p>
      <w:pPr>
        <w:pStyle w:val="Normal"/>
        <w:tabs>
          <w:tab w:val="clear" w:pos="1304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</w:t>
        <w:tab/>
        <w:t xml:space="preserve"> ”                ”     , genast till höger om stora gången</w:t>
      </w:r>
    </w:p>
    <w:p>
      <w:pPr>
        <w:pStyle w:val="Normal"/>
        <w:tabs>
          <w:tab w:val="clear" w:pos="1304"/>
          <w:tab w:val="left" w:pos="5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1304"/>
          <w:tab w:val="left" w:pos="540" w:leader="none"/>
        </w:tabs>
        <w:rPr/>
      </w:pPr>
      <w:r>
        <w:rPr>
          <w:rFonts w:cs="Comic Sans MS" w:ascii="Comic Sans MS" w:hAnsi="Comic Sans MS"/>
        </w:rPr>
        <w:t>2013-11-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8:05:00Z</dcterms:created>
  <dc:creator>Inga-Lill</dc:creator>
  <dc:description/>
  <cp:keywords/>
  <dc:language>en-US</dc:language>
  <cp:lastModifiedBy>Inga-Lill Cederberg</cp:lastModifiedBy>
  <cp:lastPrinted>2013-10-29T19:04:00Z</cp:lastPrinted>
  <dcterms:modified xsi:type="dcterms:W3CDTF">2013-11-16T10:45:00Z</dcterms:modified>
  <cp:revision>4</cp:revision>
  <dc:subject/>
  <dc:title>Fältindelning på Vessige kyrkogård</dc:title>
</cp:coreProperties>
</file>